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87630</wp:posOffset>
            </wp:positionV>
            <wp:extent cx="6686550" cy="9658350"/>
            <wp:effectExtent l="0" t="0" r="0" b="0"/>
            <wp:wrapSquare wrapText="bothSides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43:00Z</dcterms:created>
  <dc:creator>池田 久恵</dc:creator>
  <dc:description/>
  <dc:language>en-US</dc:language>
  <cp:lastModifiedBy>越智 雅子 ochi.</cp:lastModifiedBy>
  <cp:lastPrinted>2023-10-26T23:50:00Z</cp:lastPrinted>
  <dcterms:modified xsi:type="dcterms:W3CDTF">2023-10-27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